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36"/>
        <w:gridCol w:w="4402"/>
      </w:tblGrid>
      <w:tr>
        <w:trPr/>
        <w:tc>
          <w:tcPr>
            <w:tcW w:w="5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83665" cy="13836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hu-HU"/>
              </w:rPr>
              <w:t xml:space="preserve">            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143000" cy="135890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 </w:t>
      </w:r>
    </w:p>
    <w:p>
      <w:pPr>
        <w:pStyle w:val="Normal"/>
        <w:spacing w:lineRule="auto" w:line="240" w:before="280" w:after="5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2032000" cy="325120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XIII. Nemzetek Kupája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FFFF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FFFF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FF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>Nemzetközi ITF Taekwon-do Gyermek-Serdülő-Ifjúsági Kup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>A VERSENY FŐVÉDNÖK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>Harmat László VIII. Dan Nagymester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hu-HU"/>
        </w:rPr>
        <w:t>a Magyar ITF Taekwon-do Szövetség Elnöke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  <w:t>VERSENYKIÍRÁ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VERSENYIGAZGAT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7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Kozák László VI. Dan nemzetközi mester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BÍRÓI TESTÜLET ELNÖK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6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ebestyén Pál VI. Dan nemzetközi 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6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verseny helye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Hatvan: Kodály Zoltán Általános Iskola (6-os iskola) Tornaterme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ím: 3000 Hatvan, Géza Fejedelem út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Ideje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15. május 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u-HU"/>
        </w:rPr>
        <w:t xml:space="preserve">Tervezett versenyprogra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május 15. (péntek)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7.00-21.00-ig mérlegelé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május 16. (szombat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7.00-8.30: mérlegelés /több kialakított mérlegelési helyen/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8.30-9.00: technikai, bírói értekezlet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9.30-13.00: selejtezők, döntők (forma+küzdelem) + erőtörés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3.00-14.00: Ebéd (közben bemutatók)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14.00-15.00: ÜNNEPÉLYES  MEGNYITÓ és a formagyakorlatok eredményeinek kiosztása 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5.00-18.30: küzdelmi selejtezők és döntő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8.30-19.30: ünnepélyes eredményhirdeté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Orvos a helyszínen lesz, azonban a szervezők SEMMILYEN sportsérülésért felelősséget nem  vállalnak.  Edzők felelőssége a szülői hozzájárulások meglé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Nevezési feltétel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tagsági könyvben bejegyzett 6. hónapnál nem régebbi „VERSENYEZHET sportorvosi engedély és minimum 9 gup (fehér/sárga öv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Nevezési díj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4500Ft/fő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melyet a regisztrációnál (mérlegelésnél) kell megfizetni. Mindkét versenyszámban indulásra jogosí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u-HU"/>
        </w:rPr>
        <w:t>Formagyakorl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Gyerek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05-ben születettek  és fiatalabb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erdülő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01-2002-2003-2004-ben született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fi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  <w:tab/>
        <w:t>1997-1998-1999-2000-ben születette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indhárom kategóriára (fiú-lány) érvényesek az alábbi szabályok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versenyzők párokban mutatják be a gyakorlatot, egyenes kieséses rendszerben juthatnak tovább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9-7 gup övfokozat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Kötelező formagyakorlat a selejtezőkben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Dan-Gu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tu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6-4 gup övfokoz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Kötelező formagyakorlat a selejtezőkben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Won-Hy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tul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3-1gup övfokoz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Kötelező formagyakorlat a selejtezőkben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Toi-Gye tul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Dan övfokoz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Kötelező formagyakorlat a selejtezőkben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Kwang- Gae  tul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döntőbe jutott versenyzők először a kötelező formát mutatják be. Ezt követően a zsűrielnök által meghatározott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EGÉSZ formagyakorlat verseny alatt NEM kérhető a versenyzőktől az övfokozatuknál magasabb formagyakorla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u-HU"/>
        </w:rPr>
        <w:t>Küzdel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Küzdelmi idő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elejtezők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×2 perc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Döntők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gyerek, serdülő: 2×1,5 perc </w:t>
        <w:tab/>
      </w:r>
    </w:p>
    <w:p>
      <w:pPr>
        <w:pStyle w:val="Normal"/>
        <w:spacing w:lineRule="auto" w:line="240" w:before="280" w:after="280"/>
        <w:ind w:left="1415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Ifik : 2×2 per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ÚJ ! Taekwon-Do szabályok szerint  (Light contact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Kötelező védőfelszerelés minden kategóriában:fejvédő, kézvédő ,lábfejvéd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Ifjúsági kategóriában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szuszpenzor + fogvédő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jánlott: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  <w:t>sípcsontvédő, lányoknak mellvéd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>Gyerek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05- ben születettek és fiatalabba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Súlycsoportok: 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iú: -25, -30,-35,-40,+40,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lány: -25,-30,-35,-40,+4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Serdülő I: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03-2004-ben  születette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Súlycsoportok: </w:t>
      </w:r>
    </w:p>
    <w:p>
      <w:pPr>
        <w:pStyle w:val="Normal"/>
        <w:spacing w:lineRule="auto" w:line="240" w:before="280" w:after="28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iú: -30,-35,-40,-45,+45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lány: -30,-35,-40,-45,+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Serdülő II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>2001-2002-ben születette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>Súlycsoportok: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 xml:space="preserve">fiú:-45, -50,-55,-60,+60 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/>
        </w:rPr>
        <w:t>lány:-40,-45,-50,-55,+5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Ifjúsági: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1997-1998-1999-2000 ben  születette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Súlycsoportok: 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iú: -55,-62,-69,-76, -83, +83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lány: -45,-51,-57,-63,+6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küzdelmek négy páston folyamatosan folynak / elektronikus pontozás 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Díjaz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1, 2. és a két 3. helyezett serleg  és oklevé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három legeredményesebb klub trófeát kap.(Külföldiek külö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Óvá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sak az edző (vagy a csapatkapitány) nyújthat be óvást a vitatott mérkőzés után öt (5) percen belül a Bírói Testület Elnökének 5000Ft-os illeték megfizetésével. Az illetéket csak akkor térítik vissza az edzőnek (vagy csapatkapitánynak) ha a Bírói Bizottság helyt ad az óvásnak. Óvás esetén a győztes nem versenyezhet tovább addig, amíg a Bírói Bizottság meg nem hozta a döntését. A tanácskozás ideje alatt a páston a versenyzés szünet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ersenybíró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Magyar ITF Taekwon-do Szövetség bírói tagjai, a Bírói Testület vezetőjével történt egyeztetés alapján, (felkérésre) ezen kívül a külföldről érkező bírók.A bírók, zsűri elnökök  tiszteletdíja megegyezik az elmúlt évek gyakorlata alapján. A bírók és klubvezetők étkezése étteremben les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Nevezési határidő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hu-HU"/>
        </w:rPr>
        <w:t>2015. Május 13.szerda- 24:00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, a mellékelt nevezési lap kitöltésével. (nevezést a helyszínen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 xml:space="preserve">NEM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fogadunk el.) Kérem az edzőket, hogy a nevezési lapra azt a súlycsoportot írjátok, amelyikben a versenyző indul és a pontos születési adatokat adjátok meg!( csak a nevezési lapra írtakat fogadjuk e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hu-HU"/>
        </w:rPr>
        <w:t>Regisztrációnál történő (súly) változás:30 perce van fogyasztásra,Ha ezután sem fér be a kategóriájába: kizárás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szállásigényt a nevezési lapon jelezni kell!A helyszínen büfé üzemel. Belépőjegy: 500f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inden csapattal 1fő edző és 1fő segédedző belépése  ingyen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z öltözőben hagyott értékekért felelősséget nem tudunk vállal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helyszínen a Fanatik –Kókai mester- sportszer árusít ! ( védők, ruhák …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Nevezési cím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hu-HU"/>
          </w:rPr>
          <w:t>cupofnations2015@gmail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Szervezők: Dudás Attila V. dan 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el: 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/270-17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Kerékgyártó István I dan  T :06/ 30 853- 3429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12.00 órakor kézzel-törési versenyszám lesz (CSAK) IFJÚSÁGI  FIÚ kategóriában. A törések  kizárólag  KÉZÉL-lel,/ sonkal/  EGYSZERI  RÁMÉRÉSSEl !!!!!!!   (egynél több rámérés: kizárás) történhet deszkalapokra. ( a falapokat Ács Sánta Imre (V.dan) mester klubja biztosítja a Hatvani TKD Klub részére) A deszkalapok  betontömbökre lesznek helyezve (a Budapesti  DAN- vizsgákhoz hasonlóan ) A kezdő lapok mennyiségét a verseny megkezdése előtt a bírók határozzák meg a nevezők számától függően. Nevezés a helyszínen (regisztrációnál ) történik+ 1000 ft befizetésével. Egyenlő lap-törés esetén a kisebb súlyú versenyző a győztes. Csak  első helyezett v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DÍJ: 60cm-es Trófea + egyedi oklevé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5750560" cy="4312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hu-HU"/>
        </w:rPr>
        <w:t>Eredményes  felkészülést és versenyzést  kívánunk !   Tekvan !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189"/>
        <w:gridCol w:w="2060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5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hu-HU"/>
              </w:rPr>
              <w:t>XIII. NEMZETEK KUPÁ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Gyermek, Serdülő, Ifjúsági ITF Taekwon-do verse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HATVAN – 201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0" cy="1016000"/>
                  <wp:effectExtent l="0" t="0" r="0" b="0"/>
                  <wp:docPr id="6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Klub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Klubvezető neve, telefonszáma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Bírók: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zállás igén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tbl>
      <w:tblPr>
        <w:tblW w:w="145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42"/>
        <w:gridCol w:w="1599"/>
        <w:gridCol w:w="1444"/>
        <w:gridCol w:w="1445"/>
        <w:gridCol w:w="1445"/>
        <w:gridCol w:w="2137"/>
        <w:gridCol w:w="1746"/>
        <w:gridCol w:w="1037"/>
      </w:tblGrid>
      <w:tr>
        <w:trPr>
          <w:trHeight w:val="408" w:hRule="atLeas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dátum</w:t>
            </w:r>
          </w:p>
        </w:tc>
        <w:tc>
          <w:tcPr>
            <w:tcW w:w="2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e</w:t>
            </w:r>
          </w:p>
        </w:tc>
        <w:tc>
          <w:tcPr>
            <w:tcW w:w="14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vfoko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GUP/DAN)</w:t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ersenyszám</w:t>
            </w:r>
          </w:p>
        </w:tc>
        <w:tc>
          <w:tcPr>
            <w:tcW w:w="10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úly-kategória</w:t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i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orma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üzd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0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tbl>
      <w:tblPr>
        <w:tblW w:w="145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42"/>
        <w:gridCol w:w="1599"/>
        <w:gridCol w:w="1444"/>
        <w:gridCol w:w="1445"/>
        <w:gridCol w:w="1445"/>
        <w:gridCol w:w="2137"/>
        <w:gridCol w:w="1746"/>
        <w:gridCol w:w="1037"/>
      </w:tblGrid>
      <w:tr>
        <w:trPr>
          <w:trHeight w:val="408" w:hRule="atLeast"/>
        </w:trPr>
        <w:tc>
          <w:tcPr>
            <w:tcW w:w="5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dátum</w:t>
            </w:r>
          </w:p>
        </w:tc>
        <w:tc>
          <w:tcPr>
            <w:tcW w:w="28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e</w:t>
            </w:r>
          </w:p>
        </w:tc>
        <w:tc>
          <w:tcPr>
            <w:tcW w:w="14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vfoko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GUP/DAN)</w:t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ersenyszám</w:t>
            </w:r>
          </w:p>
        </w:tc>
        <w:tc>
          <w:tcPr>
            <w:tcW w:w="10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úly-kategória</w:t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i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á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4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ormagyako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üzd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X)</w:t>
            </w:r>
          </w:p>
        </w:tc>
        <w:tc>
          <w:tcPr>
            <w:tcW w:w="10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3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4</w:t>
            </w:r>
          </w:p>
        </w:tc>
        <w:tc>
          <w:tcPr>
            <w:tcW w:w="31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tum: .......................</w:t>
        <w:tab/>
        <w:tab/>
        <w:tab/>
        <w:tab/>
        <w:tab/>
        <w:tab/>
        <w:tab/>
        <w:tab/>
        <w:tab/>
        <w:t>Aláírás:..............................................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upofnations2015@gmail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0:00Z</dcterms:created>
  <dc:creator>Éva</dc:creator>
  <dc:description/>
  <cp:keywords/>
  <dc:language>en-US</dc:language>
  <cp:lastModifiedBy>.</cp:lastModifiedBy>
  <cp:lastPrinted>2011-04-14T14:47:00Z</cp:lastPrinted>
  <dcterms:modified xsi:type="dcterms:W3CDTF">2015-04-08T10:08:00Z</dcterms:modified>
  <cp:revision>10</cp:revision>
  <dc:subject/>
  <dc:title/>
</cp:coreProperties>
</file>