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2"/>
        <w:gridCol w:w="336"/>
        <w:gridCol w:w="4402"/>
      </w:tblGrid>
      <w:tr>
        <w:trPr/>
        <w:tc>
          <w:tcPr>
            <w:tcW w:w="5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48"/>
                <w:szCs w:val="4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1383665" cy="1383665"/>
                  <wp:effectExtent l="0" t="0" r="0" b="0"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665" cy="138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48"/>
                <w:szCs w:val="4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48"/>
                <w:szCs w:val="48"/>
                <w:lang w:eastAsia="hu-HU"/>
              </w:rPr>
              <w:t xml:space="preserve">             </w:t>
            </w:r>
          </w:p>
        </w:tc>
        <w:tc>
          <w:tcPr>
            <w:tcW w:w="4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48"/>
                <w:szCs w:val="4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48"/>
                <w:szCs w:val="48"/>
                <w:lang w:val="en-US" w:eastAsia="en-US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1143000" cy="1358900"/>
                  <wp:effectExtent l="0" t="0" r="0" b="0"/>
                  <wp:docPr id="2" name="Kép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26" r="-3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35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hu-H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hu-HU"/>
        </w:rPr>
        <w:t> </w:t>
      </w:r>
    </w:p>
    <w:p>
      <w:pPr>
        <w:pStyle w:val="Normal"/>
        <w:spacing w:lineRule="auto" w:line="240" w:before="280" w:after="540"/>
        <w:jc w:val="center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val="en-US" w:eastAsia="en-US"/>
        </w:rPr>
        <w:drawing>
          <wp:inline distT="0" distB="0" distL="0" distR="0">
            <wp:extent cx="2032000" cy="3251200"/>
            <wp:effectExtent l="0" t="0" r="0" b="0"/>
            <wp:docPr id="3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hu-H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hu-HU"/>
        </w:rPr>
        <w:t xml:space="preserve">                 </w:t>
      </w: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hu-HU"/>
        </w:rPr>
        <w:t xml:space="preserve">XIV. Nemzetek Kupája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hu-H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hu-HU"/>
        </w:rPr>
        <w:t xml:space="preserve">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FFFF"/>
          <w:kern w:val="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FFFF"/>
          <w:kern w:val="2"/>
          <w:sz w:val="24"/>
          <w:szCs w:val="24"/>
          <w:lang w:eastAsia="hu-H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FFFF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FFFF"/>
          <w:sz w:val="24"/>
          <w:szCs w:val="24"/>
          <w:lang w:eastAsia="hu-H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hu-HU"/>
        </w:rPr>
      </w:pPr>
      <w:r>
        <w:rPr>
          <w:rFonts w:eastAsia="Times New Roman" w:cs="Times New Roman" w:ascii="Times New Roman" w:hAnsi="Times New Roman"/>
          <w:color w:val="00FFFF"/>
          <w:sz w:val="24"/>
          <w:szCs w:val="24"/>
          <w:lang w:eastAsia="hu-H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hu-HU"/>
        </w:rPr>
        <w:t>Nemzetközi ITF Taekwon-do Gyermek-Serdülő-Ifjúsági Kup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hu-HU"/>
        </w:rPr>
        <w:t>A VERSENY FŐVÉDNÖKE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2"/>
          <w:szCs w:val="32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hu-HU"/>
        </w:rPr>
        <w:t>Harmat László VIII. Dan Nagymester,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2"/>
          <w:szCs w:val="32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hu-HU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hu-HU"/>
        </w:rPr>
        <w:t>a Magyar ITF Taekwon-do Szövetség Elnöke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hu-H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hu-HU"/>
        </w:rPr>
        <w:t>VERSENYKIÍRÁS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2"/>
          <w:szCs w:val="32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VERSENYSZERVEZŐ és BÍRÓI KAR :Kozák László (VI.Dan), Solti Attila (V.Dan), Gombos Attila (V.Dan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24" w:hanging="0"/>
        <w:outlineLvl w:val="6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6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u-HU"/>
        </w:rPr>
        <w:t>A verseny helye</w:t>
      </w:r>
    </w:p>
    <w:p>
      <w:pPr>
        <w:pStyle w:val="Normal"/>
        <w:spacing w:lineRule="auto" w:line="240" w:before="280" w:after="28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Hatvan: Kodály Zoltán Általános Iskola (6-os iskola) Tornaterme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Cím: 3000 Hatvan, Géza Fejedelem út 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u-HU"/>
        </w:rPr>
        <w:t>Ideje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2016. május 2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 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hu-HU"/>
        </w:rPr>
        <w:t xml:space="preserve">Tervezett versenyprogram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u-HU"/>
        </w:rPr>
        <w:t xml:space="preserve">május 20. (péntek)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u-H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17.00-21.00-ig mérlegelé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u-HU"/>
        </w:rPr>
        <w:t>május 21. (szombat)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7.00-8.30: mérlegelés /több kialakított mérlegelési helyen/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8.30-9.00: technikai, bírói értekezlet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9.30-13.00: selejtezők, döntők (forma+küzdelem) + erőtörés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13.00-14.00: Ebéd (közben bemutatók)</w:t>
      </w:r>
    </w:p>
    <w:p>
      <w:pPr>
        <w:pStyle w:val="Normal"/>
        <w:spacing w:lineRule="auto" w:line="240" w:before="280" w:after="280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 xml:space="preserve">14.00-15.00: ÜNNEPÉLYES  MEGNYITÓ és a formagyakorlatok eredményeinek kiosztása  </w:t>
      </w:r>
    </w:p>
    <w:p>
      <w:pPr>
        <w:pStyle w:val="Normal"/>
        <w:spacing w:lineRule="auto" w:line="240" w:before="280" w:after="28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15.00-18.30: küzdelmi selejtezők és döntők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18.30-19.30: ünnepélyes eredményhirdetés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Orvos a helyszínen lesz, azonban a szervezők SEMMILYEN sportsérülésért felelősséget nem  vállalnak.  Edzők felelőssége a szülői hozzájárulások meglét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u-H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u-HU"/>
        </w:rPr>
        <w:t>Nevezési feltételek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A tagsági könyvben bejegyzett 6. hónapnál nem régebbi „VERSENYEZHET sportorvosi engedély és minimum 9 gup (fehér/sárga öv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u-HU"/>
        </w:rPr>
        <w:t>Nevezési díj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hu-HU"/>
        </w:rPr>
        <w:t>4500Ft/fő</w:t>
      </w: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 xml:space="preserve"> melyet a regisztrációnál (mérlegelésnél) kell megfizetni. Mindkét versenyszámban indulásra jogosít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u w:val="single"/>
          <w:lang w:eastAsia="hu-HU"/>
        </w:rPr>
        <w:t>Formagyakorla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>Gyerek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2006-ben születettek  és fiatalabbak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>Serdülő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2002-2003-2004-2005-ben születettek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>Ifi</w:t>
      </w: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ab/>
        <w:tab/>
        <w:t>1998-1999-2000-2001-ben születettek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Mindhárom kategóriára (fiú-lány) érvényesek az alábbi szabályok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 xml:space="preserve">A versenyzők párokban mutatják be a gyakorlatot, egyenes kieséses rendszerben juthatnak tovább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u-H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u-HU"/>
        </w:rPr>
        <w:t>9-7 gup övfokozat</w:t>
      </w:r>
    </w:p>
    <w:p>
      <w:pPr>
        <w:pStyle w:val="Normal"/>
        <w:spacing w:lineRule="auto" w:line="240" w:before="280" w:after="280"/>
        <w:ind w:left="14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 xml:space="preserve">Kötelező formagyakorlat a selejtezőkben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u-HU"/>
        </w:rPr>
        <w:t>Dan-Gun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 xml:space="preserve"> tull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u-HU"/>
        </w:rPr>
        <w:t>6-4 gup övfokozat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 xml:space="preserve">Kötelező formagyakorlat a selejtezőkben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u-HU"/>
        </w:rPr>
        <w:t xml:space="preserve">Won-Hyo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>tull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>3-1gup övfokozat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 xml:space="preserve">Kötelező formagyakorlat a selejtezőkben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 xml:space="preserve">Toi-Gye tull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>Dan övfokozat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 xml:space="preserve">Kötelező formagyakorlat a selejtezőkben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>Kwang- Gae  tull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A döntőbe jutott versenyzők először a kötelező formát mutatják be. Ezt követően a zsűrielnök által meghatározottat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Az EGÉSZ formagyakorlat verseny alatt NEM kérhető a versenyzőktől az övfokozatuknál magasabb formagyakorlat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u w:val="single"/>
          <w:lang w:eastAsia="hu-HU"/>
        </w:rPr>
        <w:t>Küzdele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u-HU"/>
        </w:rPr>
        <w:t>Küzdelmi idő</w:t>
      </w:r>
    </w:p>
    <w:p>
      <w:pPr>
        <w:pStyle w:val="Normal"/>
        <w:spacing w:lineRule="auto" w:line="240" w:before="280" w:after="280"/>
        <w:ind w:firstLine="708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>Selejtezők: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1×2 perc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>Döntők: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 xml:space="preserve">gyerek, serdülő: 2×1,5 perc </w:t>
        <w:tab/>
      </w:r>
    </w:p>
    <w:p>
      <w:pPr>
        <w:pStyle w:val="Normal"/>
        <w:spacing w:lineRule="auto" w:line="240" w:before="280" w:after="280"/>
        <w:ind w:left="1415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Ifik : 2×2 perc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Az ÚJ ! Taekwon-Do szabályok szerint  (Light contact 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u-HU"/>
        </w:rPr>
        <w:t>Kötelező védőfelszerelés minden kategóriában:fejvédő, kézvédő ,lábfejvédő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hu-HU"/>
        </w:rPr>
        <w:t>Ifjúsági kategóriában: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szuszpenzor + fogvédő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>Ajánlott:</w:t>
      </w: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ab/>
        <w:t>sípcsontvédő, lányoknak mellvédő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hu-HU"/>
        </w:rPr>
        <w:t>Gyerek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2006- ben születettek és fiatalabbak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 xml:space="preserve">Súlycsoportok: </w:t>
      </w:r>
    </w:p>
    <w:p>
      <w:pPr>
        <w:pStyle w:val="Normal"/>
        <w:spacing w:lineRule="auto" w:line="240" w:before="280" w:after="280"/>
        <w:ind w:left="708" w:firstLine="708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fiú: -25, -30,-35,-40,+40,</w:t>
      </w:r>
    </w:p>
    <w:p>
      <w:pPr>
        <w:pStyle w:val="Normal"/>
        <w:spacing w:lineRule="auto" w:line="240" w:before="280" w:after="280"/>
        <w:ind w:left="708" w:firstLine="708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lány: -25,-30,-35,-40,+40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hu-HU"/>
        </w:rPr>
        <w:t xml:space="preserve">Serdülő I: </w:t>
      </w: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2004-2005-ben  születettek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 xml:space="preserve">Súlycsoportok: </w:t>
      </w:r>
    </w:p>
    <w:p>
      <w:pPr>
        <w:pStyle w:val="Normal"/>
        <w:spacing w:lineRule="auto" w:line="240" w:before="280" w:after="280"/>
        <w:ind w:left="708"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fiú: -30,-35,-40,-45,+45</w:t>
      </w:r>
    </w:p>
    <w:p>
      <w:pPr>
        <w:pStyle w:val="Normal"/>
        <w:spacing w:lineRule="auto" w:line="240" w:before="280" w:after="280"/>
        <w:ind w:left="708" w:firstLine="708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lány: -30,-35,-40,-45,+4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hu-HU"/>
        </w:rPr>
        <w:t xml:space="preserve">Serdülő II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hu-HU"/>
        </w:rPr>
        <w:t>2002-2003-ben születettek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bCs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hu-HU"/>
        </w:rPr>
        <w:t>Súlycsoportok:</w:t>
      </w:r>
    </w:p>
    <w:p>
      <w:pPr>
        <w:pStyle w:val="Normal"/>
        <w:spacing w:lineRule="auto" w:line="240" w:before="280" w:after="280"/>
        <w:ind w:left="708" w:firstLine="708"/>
        <w:rPr>
          <w:rFonts w:ascii="Times New Roman" w:hAnsi="Times New Roman" w:eastAsia="Times New Roman" w:cs="Times New Roman"/>
          <w:bCs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hu-HU"/>
        </w:rPr>
        <w:t xml:space="preserve">fiú:-45, -50,-55,-60,+60 </w:t>
      </w:r>
    </w:p>
    <w:p>
      <w:pPr>
        <w:pStyle w:val="Normal"/>
        <w:spacing w:lineRule="auto" w:line="240" w:before="280" w:after="280"/>
        <w:ind w:left="708" w:firstLine="708"/>
        <w:rPr>
          <w:rFonts w:ascii="Times New Roman" w:hAnsi="Times New Roman" w:eastAsia="Times New Roman" w:cs="Times New Roman"/>
          <w:bCs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hu-HU"/>
        </w:rPr>
        <w:t>lány:-40,-45,-50,-55,+55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hu-HU"/>
        </w:rPr>
        <w:t xml:space="preserve">Ifjúsági: </w:t>
      </w: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1997-1999-2000-2001 ben  születettek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 xml:space="preserve">Súlycsoportok: </w:t>
      </w:r>
    </w:p>
    <w:p>
      <w:pPr>
        <w:pStyle w:val="Normal"/>
        <w:spacing w:lineRule="auto" w:line="240" w:before="280" w:after="280"/>
        <w:ind w:left="708" w:firstLine="708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fiú: -50,-57,-64,-71, -78,+78</w:t>
      </w:r>
    </w:p>
    <w:p>
      <w:pPr>
        <w:pStyle w:val="Normal"/>
        <w:spacing w:lineRule="auto" w:line="240" w:before="280" w:after="280"/>
        <w:ind w:left="708" w:firstLine="708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lány: -45,-51,-57,-63,+6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 xml:space="preserve">A küzdelmek négy páston folyamatosan folynak / elektronikus pontozás /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u-HU"/>
        </w:rPr>
        <w:t>Díjazá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Az 1, 2. és a két 3. helyezett serleg  és oklevél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A három legeredményesebb klub trófeát kap.(Külföldiek külön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u-HU"/>
        </w:rPr>
        <w:t>Óvás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Csak az edző (vagy a csapatkapitány) nyújthat be óvást a vitatott mérkőzés után öt (5) percen belül a Bírói Testület Elnökének 5000Ft-os illeték megfizetésével. Az illetéket csak akkor térítik vissza az edzőnek (vagy csapatkapitánynak) ha a Bírói Bizottság helyt ad az óvásnak. Óvás esetén a győztes nem versenyezhet tovább addig, amíg a Bírói Bizottság meg nem hozta a döntését. A tanácskozás ideje alatt a páston a versenyzés szünetel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u-HU"/>
        </w:rPr>
        <w:t>Versenybírók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A Magyar ITF Taekwon-do Szövetség bírói tagjai, a Bírói Testület vezetőjével történt egyeztetés alapján, (felkérésre) ezen kívül a külföldről érkező bírók.A bírók, zsűri elnökök  tiszteletdíja megegyezik az elmúlt évek gyakorlata alapján. A bírók és klubvezetők étkezése étteremben lesz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>Nevezési határidő</w:t>
      </w: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ab/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hu-HU"/>
        </w:rPr>
        <w:t>2016. Május 18.szerda- 24:00</w:t>
      </w: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 xml:space="preserve">, a mellékelt nevezési lap kitöltésével. (nevezést a helyszínen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hu-HU"/>
        </w:rPr>
        <w:t xml:space="preserve">NEM </w:t>
      </w: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fogadunk el.) Kérem az edzőket, hogy a nevezési lapra azt a súlycsoportot írjátok, amelyikben a versenyző indul és a pontos születési adatokat adjátok meg!( csak a nevezési lapra írtakat fogadjuk el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hu-HU"/>
        </w:rPr>
        <w:t>Regisztrációnál történő (súly) változás:30 perce van fogyasztásra,Ha ezután sem fér be a kategóriájába: kizárás</w:t>
      </w: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hu-HU"/>
        </w:rPr>
        <w:t xml:space="preserve">A szállásigényt </w:t>
      </w: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hu-HU"/>
        </w:rPr>
        <w:t>május 15-ig</w:t>
      </w: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hu-HU"/>
        </w:rPr>
        <w:t>jelezni kell az én telefonszámomon,vagy sms -sel</w:t>
      </w: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!A helyszínen büfé üzemel. Belépőjegy: 500f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Minden csapattal 1fő edző és 1fő segédedző belépése  ingyene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Az öltözőben hagyott értékekért felelősséget nem tudunk vállaln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A helyszínen a Fanatik –Kókai mester- sportszer árusít ! ( védők, ruhák … 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 xml:space="preserve">Nevezési cím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hu-HU"/>
          </w:rPr>
          <w:t>cupofnations2016@gmail.com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u-HU"/>
        </w:rPr>
        <w:t xml:space="preserve">Szervezők: Dudás Attila V. dan  </w:t>
      </w: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Tel:  3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u-HU"/>
        </w:rPr>
        <w:t>/270-179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u-HU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u-HU"/>
        </w:rPr>
        <w:t>Kerékgyártó István I dan  T :06/ 30 853- 3429</w:t>
      </w:r>
    </w:p>
    <w:p>
      <w:pPr>
        <w:pStyle w:val="Normal"/>
        <w:spacing w:lineRule="auto" w:line="240" w:before="280" w:after="280"/>
        <w:ind w:left="708"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u-H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u-HU"/>
        </w:rPr>
        <w:t>12.00 órakor kézzel-törési versenyszám lesz (CSAK) IFJÚSÁGI  FIÚ kategóriában. A törések  kizárólag  KÉZÉL-lel,/ sonkal/  EGYSZERI  RÁMÉRÉSSEl !!!!!!!   (egynél több rámérés: kizárás) történhet deszkalapokra. ( a falapokat Ács Sánta Imre (V.dan) mester klubja biztosítja a Hatvani TKD Klub részére) A deszkalapok  betontömbökre lesznek helyezve (a Budapesti  DAN- vizsgákhoz hasonlóan ) A kezdő lapok mennyiségét a verseny megkezdése előtt a bírók határozzák meg a nevezők számától függően. Nevezés a helyszínen (regisztrációnál ) történik+ 1000 ft befizetésével. Egyenlő lap-törés esetén a kisebb súlyú versenyző a győztes. Csak  első helyezett va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u-H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u-HU"/>
        </w:rPr>
        <w:t>DÍJ: 60cm-es Trófea + egyedi oklevél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u-H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kern w:val="2"/>
          <w:sz w:val="48"/>
          <w:szCs w:val="48"/>
          <w:lang w:val="en-US" w:eastAsia="en-US"/>
        </w:rPr>
      </w:pPr>
      <w:r>
        <w:rPr>
          <w:rFonts w:eastAsia="Times New Roman" w:cs="Times New Roman" w:ascii="Times New Roman" w:hAnsi="Times New Roman"/>
          <w:b/>
          <w:kern w:val="2"/>
          <w:sz w:val="48"/>
          <w:szCs w:val="48"/>
          <w:lang w:val="en-US" w:eastAsia="en-US"/>
        </w:rPr>
        <w:drawing>
          <wp:inline distT="0" distB="0" distL="0" distR="0">
            <wp:extent cx="5750560" cy="43129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431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kern w:val="2"/>
          <w:sz w:val="48"/>
          <w:szCs w:val="48"/>
          <w:lang w:val="en-US" w:eastAsia="en-US"/>
        </w:rPr>
      </w:pPr>
      <w:r>
        <w:rPr>
          <w:rFonts w:eastAsia="Times New Roman" w:cs="Times New Roman" w:ascii="Times New Roman" w:hAnsi="Times New Roman"/>
          <w:b/>
          <w:kern w:val="2"/>
          <w:sz w:val="48"/>
          <w:szCs w:val="48"/>
          <w:lang w:val="en-US" w:eastAsia="en-US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32"/>
          <w:szCs w:val="32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hu-HU"/>
        </w:rPr>
        <w:t>Eredményes  felkészülést és versenyzést  kívánunk !   Tekvan !</w:t>
      </w:r>
    </w:p>
    <w:p>
      <w:pPr>
        <w:pStyle w:val="Normal"/>
        <w:spacing w:lineRule="auto" w:line="240" w:before="280" w:after="280"/>
        <w:ind w:left="708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uto" w:line="240" w:before="280" w:after="28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auto" w:line="240" w:before="280" w:after="280"/>
      <w:outlineLvl w:val="7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msor4Char">
    <w:name w:val="Címsor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msor5Char">
    <w:name w:val="Címsor 5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msor6Char">
    <w:name w:val="Címsor 6 Char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Cmsor7Char">
    <w:name w:val="Címsor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msor8Char">
    <w:name w:val="Címsor 8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mChar">
    <w:name w:val="Cí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cupofnations2015@gmail.com" TargetMode="External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7:30:00Z</dcterms:created>
  <dc:creator>Éva</dc:creator>
  <dc:description/>
  <cp:keywords/>
  <dc:language>en-US</dc:language>
  <cp:lastModifiedBy>User</cp:lastModifiedBy>
  <cp:lastPrinted>2011-04-14T14:47:00Z</cp:lastPrinted>
  <dcterms:modified xsi:type="dcterms:W3CDTF">2016-03-30T13:41:00Z</dcterms:modified>
  <cp:revision>11</cp:revision>
  <dc:subject/>
  <dc:title/>
</cp:coreProperties>
</file>