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isztelt érintettek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gyon nehéz, szinte  lehetetlen mindenki igénye és a felmerült kérdések szerint a MB. versenykiírását tökéletesre hangol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„VÉGLEGESNEK’ gondolt változtatások sem voltak tökéletesek, és a magyar versenyzői mezőnyre illeszthetőek, így Kozák László V.Dan. Mester, Versenyigazgatóval és Sebestyén Pál V.Dan. Mester, Főbíróval történt egyeztetés után, a következőkben korrigálom - javítom ki a versenykiírá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gyéni szabad küzdelem kategóri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fjúsági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leány(kg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   -45  -50  -55  -60  +60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</w:t>
        <w:tab/>
        <w:tab/>
        <w:tab/>
        <w:tab/>
        <w:t xml:space="preserve">                Ifjúsági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fiú(kg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        -52  -58  -63  -70  +70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Felnőtt nő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cs-CZ"/>
        </w:rPr>
        <w:t>(kg) 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cs-CZ"/>
        </w:rPr>
        <w:t>-52  -58  -63  -70  +7</w:t>
      </w:r>
      <w:r>
        <w:rPr>
          <w:rStyle w:val="S1"/>
          <w:rFonts w:cs="Times New Roman" w:ascii="Times New Roman" w:hAnsi="Times New Roman"/>
          <w:b/>
          <w:bCs/>
          <w:i/>
          <w:color w:val="FF0000"/>
          <w:sz w:val="24"/>
          <w:szCs w:val="24"/>
        </w:rPr>
        <w:t>0</w:t>
      </w: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               </w:t>
        <w:tab/>
        <w:t xml:space="preserve">              </w:t>
        <w:tab/>
        <w:t xml:space="preserve">               Felnőtt férfi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kg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      -54  -63  -71  -80  +80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javítás:</w:t>
      </w:r>
      <w:r>
        <w:rPr>
          <w:rFonts w:cs="Times New Roman" w:ascii="Times New Roman" w:hAnsi="Times New Roman"/>
          <w:b/>
          <w:sz w:val="24"/>
          <w:szCs w:val="24"/>
        </w:rPr>
        <w:t xml:space="preserve"> a felnőtt nő kategóriában a Hivatalos EB szabályokra lettek igazítva a súlycsopor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4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Erőtörés-egyéni és csapat kategóriák: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40"/>
        <w:gridCol w:w="1540"/>
        <w:gridCol w:w="1540"/>
        <w:gridCol w:w="1540"/>
        <w:gridCol w:w="1540"/>
      </w:tblGrid>
      <w:tr>
        <w:trPr>
          <w:trHeight w:val="36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p-joomuk jiru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ngkal taeri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Yop cha jiru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llyo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ndae dollyo chagi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fjúsági le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fjúsági fi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(csapat kategóriában nincs!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(csapat kategóriában nincs!)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nőtt n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nőtt férfi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</w:tr>
    </w:tbl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javítás:</w:t>
      </w:r>
      <w:r>
        <w:rPr>
          <w:rFonts w:cs="Times New Roman" w:ascii="Times New Roman" w:hAnsi="Times New Roman"/>
          <w:b/>
          <w:sz w:val="24"/>
          <w:szCs w:val="24"/>
        </w:rPr>
        <w:t xml:space="preserve"> a felnőtt nő egyéni erőtörés kategóriában a dollyo chagi technikánál 2-ről 1-re lett csökkentve a törőlap száma, az ifjúsági fiú csapat erőtörés kategóriában a versenykiírás szerinti 3+1 fős csapatlétszám miatt lett 5-ről 3-ra csökkentve a végrehajtandó technikák száma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ciáltörés – csapat kategóriák: </w:t>
      </w:r>
    </w:p>
    <w:p>
      <w:pPr>
        <w:pStyle w:val="Listaszerbekezds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40"/>
        <w:gridCol w:w="1540"/>
        <w:gridCol w:w="1540"/>
        <w:gridCol w:w="1540"/>
        <w:gridCol w:w="1540"/>
      </w:tblGrid>
      <w:tr>
        <w:trPr>
          <w:trHeight w:val="36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wimyo nopi ap cha busi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wimyo dollyo cha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wimyo bandae dollyo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wimyo dolmyo yop cha jirugi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wimyo nopi yop cha jirugi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fjúsági leá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fjúsági fi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hu-H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nőtt n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nőtt férfi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0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0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0</w:t>
            </w:r>
          </w:p>
        </w:tc>
      </w:tr>
    </w:tbl>
    <w:p>
      <w:pPr>
        <w:pStyle w:val="Listaszerbekezds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javítás: az ifjúsági fiú kategóriánál a kiírt 3+1 fős csapatlétszám miatt lett 5-ről 3-ra csökkentve a végrehajtandó technikák száma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 xml:space="preserve">A fentieken túl a verseny idejére étkezési lehetőségekként a következő éttermeket  és weboldalakat ajánlom mindenki szíves figyelmébe: </w:t>
      </w:r>
    </w:p>
    <w:p>
      <w:pPr>
        <w:pStyle w:val="Normal"/>
        <w:ind w:left="75" w:hanging="0"/>
        <w:jc w:val="both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vacsarda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weboldalon is megtalálható,   5820 Mezőhegyes Kossuth Lajos utca 840/2 hrsz. alatti „Éva Csárdát”, ahol hangulatos környezetben barátságos árakon igényes kiszolgálással tartalmas ételek várnak mindenkit, reggeli – ebéd - vacsora lehetőséggel.  Bővebb információk (árak, menük, lehetőségek) a weboldalon találhatók.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ezohegyes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ldalon informálisan megtekinthető, Mezőhegyes Kozma Ferenc utca 2. szám alatt található patinás „Centrál” éttermet.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Centrál étterem vezetőjével előzetesen arról egyeztettem, hogy felmerülő igény esetén 6 féle menüből választható (elfogadható ár kategóriájú) ebédelési lehetőséget biztosítanak.     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enü sort és árakat az étterem november 02-án bocsájtja rendelkezésemre, ekkor minden tisztelt - Taekwon-dos honlapunkon megtalálható - klubvezetőnek el fogom azt küldeni- lehetőségként!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ek minden érintettet (kísérő hozzátartozókat, és szurkolókat is!), hogy- amennyiben valaki ezt a lehetőséget igénybe kívánja venni – vagyis  a Centrál étteremben szeretne 12-13- án valamelyik nap ebédelni, abban az esetben a menü sor és az árak kézhezvételét követően maximum november 09-ig email címemre klubbonként egy körülbelüli igényt/létszámot az ebédelésre leadni szíveskedjen, azért, hogy az étterem tudjon kalkulálni. </w:t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vábbra is várunk mindenkit (versenyzőt, edzőt, klubvezetőt, szülőket, hozzátartozókat, érdeklődőket) nagy szeretettel november 11-12-13-án Mezőhegyesen!</w:t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október 31.</w:t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ekwon-dos tisztelettel, és Üdvözlettel: </w:t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Mráz Tamás 3. Dan. </w:t>
      </w:r>
    </w:p>
    <w:p>
      <w:pPr>
        <w:pStyle w:val="Listaszerbekezds"/>
        <w:spacing w:before="0" w:after="200"/>
        <w:ind w:left="566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zervező Egyesület, a Mezőhegyesi Platán SE elnöke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1">
    <w:name w:val="s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csarda.hu/" TargetMode="External"/><Relationship Id="rId3" Type="http://schemas.openxmlformats.org/officeDocument/2006/relationships/hyperlink" Target="http://www.mezohegye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8:00Z</dcterms:created>
  <dc:creator>Mráz Tamás</dc:creator>
  <dc:description/>
  <cp:keywords/>
  <dc:language>en-US</dc:language>
  <cp:lastModifiedBy>Mráz Tamás</cp:lastModifiedBy>
  <dcterms:modified xsi:type="dcterms:W3CDTF">2011-10-31T07:12:00Z</dcterms:modified>
  <cp:revision>21</cp:revision>
  <dc:subject/>
  <dc:title/>
</cp:coreProperties>
</file>