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89"/>
        <w:gridCol w:w="2060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hu-HU"/>
              </w:rPr>
              <w:t>XV. NEMZETEK KUPÁ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Gyermek, Serdülő, Ifjúsági ITF Taekwon-do verse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HATVAN – 201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0" cy="1016000"/>
                  <wp:effectExtent l="0" t="0" r="0" b="0"/>
                  <wp:docPr id="2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Edző (k) :.........................................................................................................</w:t>
        <w:br/>
        <w:t>Klub neve :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írók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llás igény: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tbl>
      <w:tblPr>
        <w:tblW w:w="14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37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e</w:t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vfoko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ersenyszám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úly-kategória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rma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z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spacing w:lineRule="auto" w:line="240" w:before="280" w:after="280"/>
        <w:ind w:left="76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4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37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e</w:t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vfoko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ersenyszám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úly-kategória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rma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z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3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 .......................</w:t>
        <w:tab/>
        <w:tab/>
        <w:tab/>
        <w:tab/>
        <w:tab/>
        <w:tab/>
        <w:tab/>
        <w:tab/>
        <w:tab/>
        <w:t>Aláírás:.............................................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31:00Z</dcterms:created>
  <dc:creator>Éva</dc:creator>
  <dc:description/>
  <cp:keywords/>
  <dc:language>en-US</dc:language>
  <cp:lastModifiedBy>Dudás Attila</cp:lastModifiedBy>
  <cp:lastPrinted>2011-04-14T14:47:00Z</cp:lastPrinted>
  <dcterms:modified xsi:type="dcterms:W3CDTF">2017-03-19T16:43:00Z</dcterms:modified>
  <cp:revision>6</cp:revision>
  <dc:subject/>
  <dc:title/>
</cp:coreProperties>
</file>