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36"/>
        <w:gridCol w:w="4402"/>
      </w:tblGrid>
      <w:tr>
        <w:trPr/>
        <w:tc>
          <w:tcPr>
            <w:tcW w:w="5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83665" cy="13836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hu-HU"/>
              </w:rPr>
              <w:t xml:space="preserve">            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43000" cy="13589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 </w:t>
      </w:r>
    </w:p>
    <w:p>
      <w:pPr>
        <w:pStyle w:val="Normal"/>
        <w:spacing w:lineRule="auto" w:line="240" w:before="280" w:after="54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032000" cy="32512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XVI. Nemzetek Kupája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FFFF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FFFF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Nemzetközi ITF Taekwon-do Gyermek-Serdülő-Ifjúsági Kup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VERSENY FŐVÉDNÖK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Harmat László IX. Dan Nagymeste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Magyar ITF Taekwon-do Szövetség Elnök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  <w:t>VERSENYKIÍRÁ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VERSENYSZERVEZŐ és BÍRÓI KAR :Kozák László (VI.Dan), Solti Attila (V.Dan), Gombos Attila (V.Dan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 helye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van: Kodály Zoltán Általános Iskola (6-os iskola) Tornaterm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ím: 3000 Hatvan, Géza Fejedelem út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Idej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18. május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u-HU"/>
        </w:rPr>
        <w:t xml:space="preserve">Tervezett versenyprogra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május 11. (péntek)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7.00-21.00-ig mérlegel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május 12. (szombat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7.00-9.00: mérlegelés /több kialakított mérlegelési helyen/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9.00-9.20: technikai, bírói értekezlet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9.30-13.00: selejtezők, döntők (forma+küzdelem) + erőtörés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3.00-14.00: Ebéd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4.00-15.00: ÜNNEPÉLYES  MEGNYITÓ és a formagyakorlatok eredményeinek kiosztása 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5.00-17.00: küzdelmi selejtezők és döntő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7.30-18.30: ünnepélyes eredményhirdet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Orvos a helyszínen lesz, azonban a szervezők SEMMILYEN sportsérülésért felelősséget nem  vállalnak.  Edzők felelőssége a szülői hozzájárulások meglé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evezési feltétel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tagsági könyvben bejegyzett 6. hónapnál nem régebbi „VERSENYEZHET sportorvosi engedély és minimum 9 gup (fehér/sárga ö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evezési dí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5000Ft/f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melyet a regisztrációnál (mérlegelésnél) kell megfizetni. Mindkét versenyszámban indulásra jogosít.(nevezésenként 500 Ft a Szövetség számlájá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u-HU"/>
        </w:rPr>
        <w:t>Formagyakor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Gyerek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8-ben születettek  és fiatalabb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Serdülő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4-2005,-  2006-2007-ben született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fi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ab/>
        <w:t>2000-2001-2002-2003-ben született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három kategóriára (fiú-lány) érvényesek az alábbi szabályo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versenyzők párokban mutatják be a gyakorlatot, egyenes kieséses rendszerben juthatnak tovább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9-7 gup övfokozat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Chon-J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tu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6-4 gup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Won-Hy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ul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-1gup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Toi-Gye tu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an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wang- Gae  tul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döntőbe jutott versenyzők először a kötelező formát mutatják be. Ezt követően a zsűri elnök által meghatározott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EGÉSZ formagyakorlat verseny alatt NEM kérhető a versenyzőktől az övfokozatuknál magasabb formagyakorl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u-HU"/>
        </w:rPr>
        <w:t>Küzdel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üzdelmi idő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elejtezők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×2 perc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öntők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gyerek, serdülő: 2×1,5 perc </w:t>
        <w:tab/>
      </w:r>
    </w:p>
    <w:p>
      <w:pPr>
        <w:pStyle w:val="Normal"/>
        <w:spacing w:lineRule="auto" w:line="240" w:before="280" w:after="280"/>
        <w:ind w:left="141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fik : 2×2 per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I.T.F. Taekwon-Do szabályok szerint  (Light contact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ötelező védőfelszerelés minden kategóriában:fejvédő, kézvédő ,lábfejvéd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Ifjúsági kategóriában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uszpenzor + fogvédő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jánlott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>sípcsontvédő, lányoknak mellvéd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Gyerek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8- ben születettek és fiatalabba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25, -30,-35,-40,+40,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25,-30,-35,-40,+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Serdülő I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6-2007-ben 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30,-35,-40,-45,+45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30,-35,-40,-45,+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Serdülő II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2004-2005-ben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Súlycsoportok: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fiú:-45, -50,-55,-60,+60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lány:-40,-45,-50,-55,+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Ifjúsági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0-2001-2002-2003 ben 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50,-55,-60,-65, -70,+70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45,-52,-59,-66,+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üzdelmek négy páston folyamatosan folynak / elektronikus pontozás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3 versenyző esetén: körmérkőzés dönti el a helyezések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Díjaz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1, 2. és a két 3. helyezett serleg  és ok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árom legeredményesebb klub trófeát kap.(Külföldiek külö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Óv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ak az edző nyújthat be óvást a vitatott mérkőzés után öt (5) percen belül a Bírói Testület Elnökének 5000Ft-os illeték megfizetésével. Az illetéket csak akkor térítik vissza az edzőnek ha a Bírói Bizottság helyt ad az óvásnak. Óvás esetén a győztes nem versenyezhet tovább addig, amíg a Bírói Bizottság meg nem hozta a döntését. A tanácskozás ideje alatt a páston a versenyzés szünet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ersenybíró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Magyar ITF Taekwon-do Szövetség bírói tagjai, a Bírói Testület vezetőjével történt egyeztetés alapján, (FELKÉRÉSRE) ezen kívül a külföldről érkező bírók. A bírók, zsűri elnökök  tiszteletdíja megegyezik az elmúlt évek gyakorlata alapján. A bírók és klubvezetők étkezése étteremben les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Nevezési határid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hu-HU"/>
        </w:rPr>
        <w:t>2018. Május 05.SZOMBAT !!!- 24:00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, a mellékelt nevezési lap kitöltésével. (nevezést a helyszínen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NEM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ogadunk el.) Kérem az edzőket, hogy a nevezési lapon a megfelelő súlycsoportot válasszák ki, azt  amelyikben a versenyző indul és a pontos születési adatokat adjátok meg!( csak a nevezési lapra írtakat fogadjuk e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>Regisztrációnál történő (súly) változás:30 perce van fogyasztásra,Ha ezután sem fér be a kategóriájába: kizárás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 xml:space="preserve">A szállásigényt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május 04-ig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jelezni kell az én telefonszámomon, vagy e-mail-el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!/ dudasmester@gmail.com /A helyszínen büfé üzemel. Belépőjegy: 500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en csapattal 1fő edző és 1fő segédedző belépése  ingye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öltözőben hagyott értékekért felelősséget nem tudunk vállal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elyszínen a Fanatik –Kókai mester- sportszer árusít ! ( védők, ruhák …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evezési cím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hu-HU"/>
        </w:rPr>
        <w:t xml:space="preserve">16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hu-HU"/>
          </w:rPr>
          <w:t>cupofnations@gmai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rvező: Dudás Attila V. dan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: 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/270-17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12.00 órakor kézzel-törési versenyszám lesz (CSAK) IFJÚSÁGI  FIÚ kategóriában. A törések  kizárólag  KÉZÉL-lel,/ sonkal/  EGYSZERI  RÁMÉRÉSSEl !!!!!!!   (egynél több rámérés: kizárás) történhet deszkalapokra. ( a falapokat Ács Sánta Imre (V.dan) mester klubja biztosítja a Hatvani TKD Klub részére) A deszkalapok  betontömbökre lesznek helyezve (a Budapesti  DAN- vizsgákhoz hasonlóan ) A kezdő lapok mennyiségét a verseny megkezdése előtt a bírók határozzák meg a nevezők számától függően. Nevezés a helyszínen (regisztrációnál ) történik+ 1000 ft befizetésével. Egyenlő lap-törés esetén a kisebb súlyú versenyző a győztes. Csak  első helyezett v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DÍJ:  Bárdok + egyedi oklevé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Eredményes  felkészülést és versenyzést  kívánunk !   Tekvan !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pofnations2015@gmail.com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30:00Z</dcterms:created>
  <dc:creator>Éva</dc:creator>
  <dc:description/>
  <cp:keywords/>
  <dc:language>en-US</dc:language>
  <cp:lastModifiedBy>Dudás Attila</cp:lastModifiedBy>
  <cp:lastPrinted>2018-03-27T16:09:00Z</cp:lastPrinted>
  <dcterms:modified xsi:type="dcterms:W3CDTF">2018-04-04T11:30:00Z</dcterms:modified>
  <cp:revision>37</cp:revision>
  <dc:subject/>
  <dc:title/>
</cp:coreProperties>
</file>