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MAGYAR ITF TAEKWON-DO SZÖVETSÉG (M.I.T.SZ.)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HARD-CONTACT VERSENYSZABÁLYZA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b/>
          <w:sz w:val="28"/>
        </w:rPr>
        <w:t>PARAGRAFUS – ÁLTALÁNOS RENDELKEZÉSEK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ikkely – Definíció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Ezeknek a szabályoknak a célja, az All Europian Taekwon-do Federation (A.E.T.F.) versenyszabályzatához igazodva, az egyenlő esélyek biztosítása a versenyzők részére, hogy képességeik legjavát nyújthassák az egymással vívott küzdelmek sor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ikkely – Alkalmazási terület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ek a szabályok alkalmazandók minden magyarországi Hard-contact Taekwon-do verseny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  <w:lang w:val="hu-HU"/>
        </w:rPr>
        <w:t>Cikkely – Tisztségviselők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Létszámuk és tevékenységük tekintetében az A.E.T.F. Bírói Szabályzata a mérvadó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ikkely – Versenyzők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BodyText2"/>
        <w:rPr/>
      </w:pPr>
      <w:r>
        <w:rPr/>
        <w:t>Minden versenyzőnek 18 évesnek vagy idősebbnek kell lennie a verseny kezdetekor. A Magyar ITF Taekwon-do Szövetség által kiadott fekete tagsági igazolvánnyal és az abban bejegyzett, fél évnél nem régebbi sportorvosi „versenyezhet” bejegyzéssel, valamint a versenykiírásban meghatározott övfokozattal kell rendelkezni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ikkely – Küzdőtér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üzdőtér mérete 9×9m.</w:t>
      </w:r>
    </w:p>
    <w:p>
      <w:pPr>
        <w:pStyle w:val="Normal"/>
        <w:jc w:val="both"/>
        <w:rPr/>
      </w:pPr>
      <w:r>
        <w:rPr>
          <w:sz w:val="24"/>
          <w:lang w:val="hu-HU"/>
        </w:rPr>
        <w:t>Minden pást mellett, a közönséggel szemben lévö oldalnál egy zsűriasztalnak, a négy saroknál (a pontozóbíróknak) illetve a két egymással szemben lévő oldalnál (az edzőknek) egy-egy széknek kell lenni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ikkely – Ruházat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.E.T.F. előírásai sze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  <w:lang w:val="hu-HU"/>
        </w:rPr>
        <w:t>Cikkely – Védőfelszerelés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Kötelező védőfelszerelés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10 unciás zárt (box) kesztyű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lábfejvédő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lágyékvédő (nadrágon belül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fogvédő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ellvédő (csak nőknek, dobokon belül)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Engedélyezett védőfelszerelés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sípcsontvédő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bandázs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fejvédő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rPr/>
      </w:pPr>
      <w:r>
        <w:rPr/>
        <w:t>A védőfelszerelések sérülésveszélyes anyagokat (pl.: fémet, csontot vagy hasonló kemény anyagot, cipzárt, gombot stb.) nem tartalmazhatnak.</w:t>
      </w:r>
    </w:p>
    <w:p>
      <w:pPr>
        <w:pStyle w:val="BodyText2"/>
        <w:rPr/>
      </w:pPr>
      <w:r>
        <w:rPr/>
        <w:t>Óra, ékszer vagy egyéb dísz nem viselhető, a haj rögzítésére csak puha, rugalmas anyag használható, kapocs vagy csat nem engedélyezet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ikkely – Orvosi ügyelet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inden versenyen orvos(ok) jelenléte kötelező. Sérülést követően a versenyző további részvételével kapcsolatban az orvos javaslatához ragaszkodni kel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  <w:lang w:val="hu-HU"/>
        </w:rPr>
        <w:t>Cikkely – Edzők és csapatvezetők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Minden versenyző mögött csak egy edző vagy csapatvezető lehet a küzdőtér szélénél, aki se tettekkel, se szavakkal nem avatkozhat bele a küzdelembe. Edzőruhát és edzőcipőt kell viselnie, és egy törölközőt kell magánál tartania. Küzdelem közben legalább egy méterrel üljön a küzdőtértől. A bírókkal nem szabad kommunikálnia. Lehetősége van feladnia versenyzője küzdelmét a törölköző bedobásával, és ő az egyetlen személy, aki óvást nyújthat b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ikkely – Mérlegelés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TextBody"/>
        <w:jc w:val="both"/>
        <w:rPr/>
      </w:pPr>
      <w:r>
        <w:rPr/>
        <w:t>A versenyzők mérlegelése legkorábban 24 órával és legkésőbb 1 órával a verseny előtt történ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ikkely – Sorsolás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 sorsolást az egyenes kieséses rendszer szerint kell végrehajtani. Három nevező esetén körmérkőzés van.</w:t>
      </w:r>
    </w:p>
    <w:p>
      <w:pPr>
        <w:pStyle w:val="BodyText2"/>
        <w:rPr/>
      </w:pPr>
      <w:r>
        <w:rPr/>
        <w:t>A sorsolásnál lehetőség szerint kerülni kell az azonos klubbeli versenyzők találkozását az első körben, továbbá a korábbi eredményeik alapján esélyesek külön ágra kiemelhetők.</w:t>
      </w:r>
    </w:p>
    <w:p>
      <w:pPr>
        <w:pStyle w:val="BodyText2"/>
        <w:rPr/>
      </w:pPr>
      <w:r>
        <w:rPr/>
        <w:t>A nem kiemelt versenyzők besorsolása véletlenszerűen történje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A felszerelés ellenőrzése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.E.T.F. előírásai sze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PARAGRAFUS – KÜZDELEM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ikkely – Kategóriák, súlycsoportok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BodyText2"/>
        <w:rPr/>
      </w:pPr>
      <w:r>
        <w:rPr/>
        <w:t>Férfi és női kategóriákban folyik a verseny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Súlycsoportok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Férfi: Könnyűsúly:</w:t>
        <w:tab/>
        <w:t>68 kg alatt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 xml:space="preserve">    Középsúly:</w:t>
        <w:tab/>
        <w:tab/>
        <w:t>68-78 kg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 xml:space="preserve">    Nehézsúly:</w:t>
        <w:tab/>
        <w:tab/>
        <w:t>78 kg felett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Női:   Könnyűsúly:</w:t>
        <w:tab/>
        <w:t>63 kg alatt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 xml:space="preserve">    Nehézsúly:</w:t>
        <w:tab/>
        <w:tab/>
        <w:t>63 kg felett</w:t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Cikkely – A küzdelmek időtartama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BodyText2"/>
        <w:rPr/>
      </w:pPr>
      <w:r>
        <w:rPr/>
        <w:t>Minden küzdelem 2 menetből áll, amelyek 2 perces időtartamúak, köztük 1 perc szünette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Támadó és találati felületek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.E.T.F. előírásai szerin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Engedélyezett és tiltott technikák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.E.T.F. előírásai szerin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Találatok ereje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7"/>
        </w:numPr>
        <w:rPr/>
      </w:pPr>
      <w:r>
        <w:rPr/>
        <w:t>Teljes erővel kivitelezhető technikák:</w:t>
      </w:r>
    </w:p>
    <w:p>
      <w:pPr>
        <w:pStyle w:val="BodyText2"/>
        <w:ind w:left="360" w:firstLine="360"/>
        <w:rPr/>
      </w:pPr>
      <w:r>
        <w:rPr/>
        <w:t>- ütés testre</w:t>
      </w:r>
    </w:p>
    <w:p>
      <w:pPr>
        <w:pStyle w:val="BodyText2"/>
        <w:ind w:left="360" w:firstLine="360"/>
        <w:rPr/>
      </w:pPr>
      <w:r>
        <w:rPr/>
        <w:t>- rúgás testre, fejre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/>
        <w:t>Maximum fél erővel kivitelezhető technikák (kiütés nem engedélyezett):</w:t>
      </w:r>
    </w:p>
    <w:p>
      <w:pPr>
        <w:pStyle w:val="BodyText2"/>
        <w:ind w:left="360" w:firstLine="360"/>
        <w:rPr/>
      </w:pPr>
      <w:r>
        <w:rPr/>
        <w:t>- ütés fejr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Pontértékek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2"/>
        </w:numPr>
        <w:rPr/>
      </w:pPr>
      <w:r>
        <w:rPr/>
        <w:t>Egy pontot érő találatok:</w:t>
      </w:r>
    </w:p>
    <w:p>
      <w:pPr>
        <w:pStyle w:val="BodyText2"/>
        <w:ind w:left="360" w:firstLine="360"/>
        <w:rPr/>
      </w:pPr>
      <w:r>
        <w:rPr/>
        <w:t>- kéztechnika középső vagy felső szekcióra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Két pontot érő találatok:</w:t>
      </w:r>
    </w:p>
    <w:p>
      <w:pPr>
        <w:pStyle w:val="BodyText2"/>
        <w:ind w:left="360" w:firstLine="360"/>
        <w:rPr/>
      </w:pPr>
      <w:r>
        <w:rPr/>
        <w:t>- lábtechnika középső szekcióra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Három pontot érő találatok:</w:t>
      </w:r>
    </w:p>
    <w:p>
      <w:pPr>
        <w:pStyle w:val="BodyText2"/>
        <w:ind w:left="360" w:firstLine="360"/>
        <w:rPr/>
      </w:pPr>
      <w:r>
        <w:rPr/>
        <w:t>- lábtechnika felső szekciór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Leléptetés, mínuszpontok, figyelmeztetések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.E.T.F. Szabályzata szerin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A Küzdelem folyamata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 küzdelem megkezdéséhez a versenyzők az előre kijelölt helyeken állnak fel. A versenyzőket az övük hátsó részére kötött piros, illetve kék szalag különbözteti meg. A vezetőbíró vezényszavára meghajolnak először a zsűri (annak hiányában a vezetőbíró), majd egymás felé. A küzdelem a vezetőbíró „SHI-JAK” vezényszavára indul. A versenyzők folyamatosan küzdenek a menet végéig, illetve a bíró „HAECHYO” utasításáig. Ekkor a küzdelmet abba kell hagyni, és helyben maradni a küzdelem újraindításáig, mely a „GAE-SOK” vezényszóra történik. Rászámolás esetén az ellenfélnek a számolás megkezdésekor azonnal a leütött versenyzőtől távolabb lévő kezdővonalhoz kell mennie. Ha az egyik versenyző elhagyja a küzdőteret, az újraindítás 1 méterrel a vonalon belül történik. A küzdelmi idő elteltével az időmérő jól hallhatóan jelez a vezetőbírónak, a mérkőzés viszont csak a vezetőbíró „GOMAN” vezényszavára ér véget. A tiszteletadás most fordított sorrendben zajlik le, majd az eredményt kihirdetik. Döntetlen helyzetben a figyelmeztetéseket és/vagy mínusz pontokat nem viszik tovább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A mérkőzés győztesének meghatározása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10"/>
        </w:numPr>
        <w:rPr/>
      </w:pPr>
      <w:r>
        <w:rPr/>
        <w:t>Pontozásos győzelem:</w:t>
      </w:r>
    </w:p>
    <w:p>
      <w:pPr>
        <w:pStyle w:val="BodyText2"/>
        <w:ind w:left="720" w:hanging="0"/>
        <w:rPr/>
      </w:pPr>
      <w:r>
        <w:rPr/>
        <w:t>- Ha 3 vagy 4 pontozóbíró dönt az egyik versenyző javára, akkor az a versenyző a győztes.</w:t>
      </w:r>
    </w:p>
    <w:p>
      <w:pPr>
        <w:pStyle w:val="BodyText2"/>
        <w:ind w:left="720" w:hanging="0"/>
        <w:rPr/>
      </w:pPr>
      <w:r>
        <w:rPr/>
        <w:t>- Ha 3 vagy 4 pontozóbíró döntetlent ítél, akkor még egy egyperces menet következik. Ha az ismét döntetlent eredményez, akkor az első érvényes találat dönti el, ki a győztes.</w:t>
      </w:r>
    </w:p>
    <w:p>
      <w:pPr>
        <w:pStyle w:val="BodyText2"/>
        <w:ind w:left="720" w:hanging="0"/>
        <w:rPr/>
      </w:pPr>
      <w:r>
        <w:rPr/>
        <w:t>- Ha 2 pontozóbíró dönt az egyik versenyző javára (vagy 2 az egyik, 1 a másik javára, 1 pedig döntetlen; vagy 2 az egyik versenyző javára, 2 pedig döntetlen), akkor az a győztes, akinek a javára 2 pontozóbíró döntött.</w:t>
      </w:r>
    </w:p>
    <w:p>
      <w:pPr>
        <w:pStyle w:val="BodyText2"/>
        <w:ind w:left="720" w:hanging="0"/>
        <w:rPr/>
      </w:pPr>
      <w:r>
        <w:rPr/>
        <w:t>- Ha 2 pontozóbíró az egyik, 2 pedig a másik versenyző javára dönt, 1 perc hosszabbítás következik. Ha ez újból döntetlent eredményez, akkor a könnyebb versenyző győz, melyet a közvetlenül a mérkőzés utáni mérlegelés dönt el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0"/>
        </w:numPr>
        <w:rPr/>
      </w:pPr>
      <w:r>
        <w:rPr/>
        <w:t>Győzelem feladással:</w:t>
      </w:r>
    </w:p>
    <w:p>
      <w:pPr>
        <w:pStyle w:val="BodyText2"/>
        <w:ind w:left="720" w:hanging="0"/>
        <w:rPr/>
      </w:pPr>
      <w:r>
        <w:rPr/>
        <w:t>- Amennyiben egy versenyzõ, vagy edzõje, a mérkõzés folyamán feladja a küzdelmet, akkor ellenfele a gyõzte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0"/>
        </w:numPr>
        <w:rPr/>
      </w:pPr>
      <w:r>
        <w:rPr/>
        <w:t>Győzelem bírói döntéssel:</w:t>
      </w:r>
    </w:p>
    <w:p>
      <w:pPr>
        <w:pStyle w:val="BodyText2"/>
        <w:ind w:left="720" w:hanging="0"/>
        <w:rPr/>
      </w:pPr>
      <w:r>
        <w:rPr/>
        <w:t>- Amennyiben a küzdelem során az egyik versenyzõ döntõ fölényre tesz szert, úgy a vezetõ bíró - annak érdekében, hogy a gyengébbik versenyzõ ne szenvedjen a szükségesnél nagyobb arányú, esetleg kiütéses vereséget - leállíthatja a küzdelmet, és a pontozóbírókat összehívva, közös döntésük alapján a fölényben lévõ versenyzõt gyõztesnek nyilváníthatja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0"/>
        </w:numPr>
        <w:rPr/>
      </w:pPr>
      <w:r>
        <w:rPr/>
        <w:t>Győzelem sérülés esetén:</w:t>
      </w:r>
    </w:p>
    <w:p>
      <w:pPr>
        <w:pStyle w:val="BodyText2"/>
        <w:ind w:left="720" w:hanging="0"/>
        <w:rPr/>
      </w:pPr>
      <w:r>
        <w:rPr/>
        <w:t>- Amennyiben a küzdelem során az egyik versenyzõ megsérül, és az orvos véleménye szerint nem képes a küzdelem folytatására, úgy a vezetõ bíró leállítja a küzdelmet és a sérülésre vonatkozó szabályok alapján kijelöli a mérkõzés gyõztesét.</w:t>
      </w:r>
    </w:p>
    <w:p>
      <w:pPr>
        <w:pStyle w:val="BodyText2"/>
        <w:ind w:left="720" w:hanging="0"/>
        <w:rPr/>
      </w:pPr>
      <w:r>
        <w:rPr/>
        <w:t>- Ha a két versenyző egyszerre sérül meg, és mindkettő alkalmatlanná válik a küzdelemre az orvos megállapítása szerint, akkor az a győztes, akinek (a mínuszpontok figyelembe vételével) több pontja van. Ha pontjaik egyenlők, a küzdőtéri tanács dönt a küzdelem értékeléséről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0"/>
        </w:numPr>
        <w:rPr/>
      </w:pPr>
      <w:r>
        <w:rPr/>
        <w:t>Győzelem leléptetéssel:</w:t>
      </w:r>
    </w:p>
    <w:p>
      <w:pPr>
        <w:pStyle w:val="BodyText2"/>
        <w:ind w:left="720" w:hanging="0"/>
        <w:rPr/>
      </w:pPr>
      <w:r>
        <w:rPr/>
        <w:t>- Amennyiben a küzdelem során az egyik versenyzõt leléptetik, akkor az ellenfele a mérkõzés gyõztese. Lehetséges mindkét versenyzõ leléptetése is, ebben az esetben nincs a mérkõzésnek gyõztese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0"/>
        </w:numPr>
        <w:rPr/>
      </w:pPr>
      <w:r>
        <w:rPr/>
        <w:t>Győzelem kiütéssel:</w:t>
      </w:r>
    </w:p>
    <w:p>
      <w:pPr>
        <w:pStyle w:val="BodyText2"/>
        <w:ind w:left="720" w:hanging="0"/>
        <w:rPr/>
      </w:pPr>
      <w:r>
        <w:rPr/>
        <w:t>- Amennyiben egy versenyzõt leütnek és tíz másodpercen belül nem tudja folytatni a küzdelmet, vagy ha tudná is, de egy meneten belül három, illetve a mérkőzés alatt négy alkalommal számoltak rá, úgy kiütöttnek kell nyilvánítani, és az ellenfele lesz a gyõzte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0"/>
        </w:numPr>
        <w:rPr/>
      </w:pPr>
      <w:r>
        <w:rPr/>
        <w:t>Győzelem az ellenfél meg nem jelenése miatt:</w:t>
      </w:r>
    </w:p>
    <w:p>
      <w:pPr>
        <w:pStyle w:val="BodyText2"/>
        <w:ind w:left="720" w:hanging="0"/>
        <w:rPr/>
      </w:pPr>
      <w:r>
        <w:rPr/>
        <w:t>- Amennyiben az egyik versenyzõ nem jelenik meg a hívásra a szükséges felszereléssel azonnal, újra szólítják. Ha a második szólítást követő egy percen belül sem jelenik meg a szólított a küzdőtéren, a küzdelemből kizárják és az ellenfele lesz a gyõzt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Kiüté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z a versenyző, aki rúgás vagy testre mért ütés, illetve ezek sorozatainak következtében a talpán kívül bármelyik testrészével érintette a talajt, vagy erős találat hatására ugyan nem esett el, de a vezetőbíró megítélése szerint a mérkőzés folytatására képtelen, leütöttnek tekinthető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Rászámolá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8"/>
        </w:numPr>
        <w:rPr/>
      </w:pPr>
      <w:r>
        <w:rPr/>
        <w:t>Leütést követően a vezetőbíró haladéktalanul megkezdi a másodpercek számolását hangosan, egytől tízig egy másodperces időközökkel, amit a kezével is jelez oly módon, hogy a leütés következtében földre került versenyző érzékelhesse azt. Ha az ellenfél a vezetőbíró utasítására sem megy a kezdővonalhoz, vagy elmegy onnan, a számolást a bíró felfüggeszti mindaddig, míg az ellenfél a felszólításnak eleget nem tesz, majd a számolást ezután folytatja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Ha találat következtében az egyik versenyző a földre kerül, a küzdelem nem folytatódik mindaddig, míg a vezetőbíró nyolcig el nem számolt, még akkor sem, ha ezt megelőzően már képes lenne rá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Miután a vezetőbíró elszámolt tízig, „GOMAN” vezényszóval véget vet a mérkőzésnek. Ha a leütött versenyzõ a 8. másodpercben küzdõképességet mutat kezei küzdőtartásba emelésével, akkor a nyolcadik másodperc után folytatódhat a küzdelem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Ha egy versenyző a menet végén került a földre, a bíró folytatja a számolást, és ha eljut tízig, akkor vereséget szenvedett kiütés által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Ha egy versenyző rászámolás után folytatja a küzdelmet, azonban újabb ütés nélkül ismét földre kerül, a vezetőbíró nyolctól tovább számol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 xml:space="preserve"> </w:t>
      </w:r>
      <w:r>
        <w:rPr/>
        <w:t>Együttes kiütés esetén a bíró addig számol, amíg valamelyikük a földön van. Ha egyik versenyző sem tudja folytani a küzdelmet a nyolcadik másodpercben, a mérkőzésnek vége, a győztes személyét pedig a leütést megelőzően kapott pontok alapján határozzák meg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Ha egy versenyzőre egy meneten belül 3 alkalommal vagy a mérkőzés alatt 4 alkalommal számoltak rá, a vezetőbíró megállítja a küzdelmet és az befejezettnek tekintendő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Amennyiben a vezetõ bíró elkezdte a számolást, a mérkõzést nem lehet feladni, sem a versenyzõ, sem pedig az edzõ részérõl. Erre csak a küzdelem újraindulása után kerülhet sor legközelebb (amennyiben a leütött versenyzõt nem számolták ki)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8"/>
        </w:numPr>
        <w:rPr/>
      </w:pPr>
      <w:r>
        <w:rPr/>
        <w:t>A küzdõképesség megítélésénél a vezetõbírónak a leütött versenyzõ teljes állapotára kell figyelnie, önmagában a karok küzdõállásban tartása nem feltétlenül jelenti a küzdõképesség meglété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Kiütés után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5"/>
        </w:numPr>
        <w:rPr/>
      </w:pPr>
      <w:r>
        <w:rPr/>
        <w:t>Eszméletlen versenyző esetén csak a vezetőbíró és az orvos lehet a küzdőtéren, hacsak az orvosnak külön segítőre nincs szüksége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Kiütést elszenvedett versenyzőt az orvosnak meg kell vizsgálnia, hogy meghatározhassa a versenyző további orvosi megfigyelésének vagy kórházi kezelésének szükségességét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Az a versenyző, aki fejre szenvedett kiütést, nem vehet részt új versenyen vagy mérkőzésen a kiütéstől számított legalább négy hétig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Mielőtt az eltiltott versenyző újra folytathatja a versenyzést, idegorvosi szakvizsgálaton kell részt vennie, és a sportorvosnak kell őt  versenyzésre alkalmasnak nyilvánítania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>A fejre mért ütés vagy rúgás következtében bekövetkezett kiütést a versenyjegyzőkönyvbe és a hivatalos tagsági igazolványba be kell jegyezni. Ennek ellenőrzése a vezetőbírók tájékoztatása alapján a versenyigazgató feladata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Sérülé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.E.T.F. Szabályzata szerin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ikkely – Óvá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.E.T.F. Szabályzata szerint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laci</dc:creator>
  <dc:description/>
  <dc:language>en-US</dc:language>
  <cp:lastModifiedBy>laci</cp:lastModifiedBy>
  <dcterms:modified xsi:type="dcterms:W3CDTF">2008-05-12T11:04:00Z</dcterms:modified>
  <cp:revision>43</cp:revision>
  <dc:subject/>
  <dc:title>MAGYAR ITF TAEKWON-DO SZÖVETSÉG (M</dc:title>
</cp:coreProperties>
</file>