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             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SZA – TÓ KUP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EVEZÉSI LAP –  LEÁ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ub nev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dző/klubvezető neve, elérhetősége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1417"/>
        <w:gridCol w:w="1418"/>
        <w:gridCol w:w="1134"/>
        <w:gridCol w:w="2380"/>
        <w:gridCol w:w="30"/>
      </w:tblGrid>
      <w:tr>
        <w:trPr>
          <w:trHeight w:val="278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év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ületési dátum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vfokozat</w:t>
            </w:r>
          </w:p>
        </w:tc>
        <w:tc>
          <w:tcPr>
            <w:tcW w:w="3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senyszá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ll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bad küzdelem</w:t>
            </w:r>
          </w:p>
        </w:tc>
      </w:tr>
      <w:tr>
        <w:trPr>
          <w:trHeight w:val="357" w:hRule="atLeast"/>
        </w:trPr>
        <w:tc>
          <w:tcPr>
            <w:tcW w:w="960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yermek korcsopor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rdülő korcsopor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fjúsági korcsopor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SZA – TÓ KUP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EVEZÉSI LAP –  FI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ub nev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dző/klubvezető neve, elérhetősége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1417"/>
        <w:gridCol w:w="1418"/>
        <w:gridCol w:w="1134"/>
        <w:gridCol w:w="2380"/>
        <w:gridCol w:w="30"/>
      </w:tblGrid>
      <w:tr>
        <w:trPr>
          <w:trHeight w:val="278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év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ületési dátum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vfokozat</w:t>
            </w:r>
          </w:p>
        </w:tc>
        <w:tc>
          <w:tcPr>
            <w:tcW w:w="3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senyszá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ll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bad küzdelem</w:t>
            </w:r>
          </w:p>
        </w:tc>
      </w:tr>
      <w:tr>
        <w:trPr>
          <w:trHeight w:val="357" w:hRule="atLeast"/>
        </w:trPr>
        <w:tc>
          <w:tcPr>
            <w:tcW w:w="960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yermek korcsopor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rdülő korcsopor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fjúsági korcsopor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írók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Szeretnék kérni minden klubot, hogy klubbonként legalább 1 bírót delegáljon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 formagyakorlat és a küzdelem versenyszámok 3 páston fognak folyni, tehát minimum 18 bíró kell a verseny sikeres lebonyolításához. A bíróknak ebédet és napi tiszteletdíjat tudunk biztosítan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legált bíró(k) neve és övfokozat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FIGYELEM!  MINDEN TÁBLÁZAT CSAK MINTA, BÁRMELYIK KATEGÓRIÁBAN TETSZÉS SZERINTI SOROKKAL BŐVÍTHETŐ. A RÉSZTVEVŐK SZÁMA NINCS KORLÁTOZVA! </w:t>
      </w:r>
    </w:p>
    <w:sectPr>
      <w:type w:val="nextPage"/>
      <w:pgSz w:w="12240" w:h="15840"/>
      <w:pgMar w:left="1440" w:right="1440" w:gutter="0" w:header="0" w:top="9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hu-HU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49:00Z</dcterms:created>
  <dc:creator>Felhasznalo</dc:creator>
  <dc:description/>
  <cp:keywords/>
  <dc:language>en-US</dc:language>
  <cp:lastModifiedBy>Csabi</cp:lastModifiedBy>
  <cp:lastPrinted>2011-04-13T16:25:00Z</cp:lastPrinted>
  <dcterms:modified xsi:type="dcterms:W3CDTF">2011-09-19T20:49:00Z</dcterms:modified>
  <cp:revision>2</cp:revision>
  <dc:subject/>
  <dc:title/>
</cp:coreProperties>
</file>