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36"/>
        <w:gridCol w:w="4402"/>
      </w:tblGrid>
      <w:tr>
        <w:trPr/>
        <w:tc>
          <w:tcPr>
            <w:tcW w:w="5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83665" cy="13836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 xml:space="preserve">          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43000" cy="13589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032000" cy="32512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XII. Nemzetek Kupája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hu-HU"/>
        </w:rPr>
        <w:t>VÉGSŐ ISTVÁN (III.DAN) EMLÉKVERSENY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FFFF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FFFF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Nemzetközi ITF Taekwon-do Gyermek-Serdülő-Ifjúsági Ku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VERSENY FŐVÉDNÖK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Harmat László VIII. Dan Nagy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Magyar ITF Taekwon-do Szövetség Elnök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VERSENYKIÍR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ERSENYIGAZGAT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Kozák László VI. Dan nemzetközi mester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BÍRÓI TESTÜLET ELNÖK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ebestyén Pál VI. Dan nemzetközi 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helye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van: Kodály Zoltán Általános Iskola (6-os iskola) Tornaterm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ím: 3000 Hatvan, Géza Fejedelem út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dej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4. május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u-HU"/>
        </w:rPr>
        <w:t xml:space="preserve">Tervezett versenyprogr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május 16. (péntek)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7.00-21.00-ig mérlegel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május 17. (szombat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7.00-8.30: mérlegelés /több kialakított mérlegelési helyen/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8.30-9.00: technikai, bírói értekezlet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9.30-13.00: selejtezők, döntők (forma+küzdelem) + erőtörés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3.00-14.00: Ebéd (közben bemutatók)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4.00-15.00: ÜNNEPÉLYES  MEGNYITÓ és a formagyakorlatok eredményeinek kiosztása  ( Sztárvendég: Görbe Nóra „LINDA”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5.00-18.30: küzdelmi selejtezők és döntő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8.30-19.30: ünnepélyes eredményhirde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rvos a helyszínen lesz, azonban a szervezők SEMMILYEN sportsérülésért felelősséget nem  vállalnak.  Edzők felelőssége a szülői hozzájárulások meglé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feltétel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agsági könyvben bejegyzett 6. hónapnál nem régebbi „VERSENYEZHET sportorvosi engedély és minimum 9 gup (fehér/sárga ö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dí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4000Ft/f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elyet a regisztrációnál (mérlegelésnél) kell megfizetni. Mindkét versenyszámban indulásra jogosí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Formagyakor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yerek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4- és fiatalab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rdülő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0-2001-2002-2003-ben születet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fi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>1996-1997-1998-1999-ben született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három kategóriára (fiú-lány) érvényesek az alábbi szabályok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versenyzők párokban mutatják be a gyakorlatot, egyenes kieséses rendszerben juthatnak továb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9-7 gup övfokozat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an-G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tu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6-4 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Won-Hy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u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-1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oi-Gye tul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an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wang- Gae  tul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döntőbe jutott versenyzők először a kötelező formát mutatják be. Ezt követően a zsűrielnök által meghatározott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EGÉSZ formagyakorlat verseny alatt NEM kérhető a versenyzőktől az övfokozatuknál magasabb formagyakorl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Küzde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üzdelmi idő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lejtez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×2 perc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önt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yerek, serdülő: 2×1,5 perc </w:t>
        <w:tab/>
      </w:r>
    </w:p>
    <w:p>
      <w:pPr>
        <w:pStyle w:val="Normal"/>
        <w:spacing w:lineRule="auto" w:line="240" w:before="280" w:after="280"/>
        <w:ind w:left="141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fik : 2×2 pe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ight-contact szabályok szeri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telező védőfelszerelés minden kategóriában:fejvédő, kézvédő ,lábfej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Ifjúsági kategóriában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uszpenzor + fogvéd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jánlot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sípcsontvédő, lányoknak mell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Gyerek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4- és fiatalabb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25, -30,-35,-40,+40,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25,-30,-35,-40,+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2-2003-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30,-35,-40,-45,+45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30,-35,-40,-45,+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I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2000-2001-ben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Súlycsoportok: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fiú:-45, -50,-55,-60,+60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lány:-40,-45,-50,-55,+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Ifjúság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996-1997-1998-1999 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55,-62,-69,-76, -83, +83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45,-51,-57,-63,+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üzdelmek négy páston folyamatosan folyna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íja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1hely:kupa, érem, oklevél, 2. és a két 3. helyezett érem és ok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árom legeredményesebb klub trófeát kap.(Külföldiek külö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ak az edző (vagy a csapatkapitány) nyújthat be óvást a vitatott mérkőzés után öt (5) percen belül a Bírói Testület Elnökének 5000Ft-os illeték megfizetésével. Az illetéket csak akkor térítik vissza az edzőnek (vagy csapatkapitánynak) ha a Bírói Bizottság helyt ad az óvásnak. Óvás esetén a győztes nem versenyezhet tovább addig, amíg a Bírói Bizottság meg nem hozta a döntését. A tanácskozás ideje alatt a páston a versenyzés szünet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bíró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agyar ITF Taekwon-do Szövetség bírói tagjai, a Bírói Testület vezetőjével történt egyeztetés alapján, (felkérésre) ezen kívül a külföldről érkező bírók.A bírók, zsűri elnökök  tiszteletdíja megegyezik az elmúlt évek gyakorlata alapján. A bírók és klubvezetők étkezése étteremben le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zési határid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  <w:t>2014. Május 12.-hétfő- 24:00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 mellékelt nevezési lap kitöltésével. (nevezést a helyszínen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ogadunk el.) Kérem az edzőket, hogy a nevezési lapra azt a súlycsoportot írjátok, amelyikben a versenyző indul és a pontos születési adatokat adjátok meg!( csak a nevezési lapra írtakat fogadjuk e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Regisztrációnál történő (súly) változás:30 perce van fogyasztásra,Ha ezután sem fér be a kategóriájába: kizárá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zállásigényt a nevezési lapon jelezni kell!A helyszínen büfé üzemel. Belépőjegy: 500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csapattal 1fő edző és 1fő segédedző belépése  ingye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öltözőben hagyott értékekért felelősséget nem tudunk vállal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redményes felkészülést és sikeres versenyzést kívánunk: </w:t>
      </w:r>
      <w:r>
        <w:rPr>
          <w:rFonts w:eastAsia="Times New Roman" w:cs="Tekton Pro Ext;Arial" w:ascii="Tekton Pro Ext;Arial" w:hAnsi="Tekton Pro Ext;Arial"/>
          <w:b/>
          <w:sz w:val="28"/>
          <w:szCs w:val="28"/>
          <w:lang w:eastAsia="hu-HU"/>
        </w:rPr>
        <w:t>Tekva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zési cí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cupofnations2014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rvező: Dudás Attila V. dan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: 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/270-1798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Végső István (50) Mesterbarátunk emlékére – aki nagyon jó erőtörő volt- 12.00 órakor kézzel-törési versenyszám lesz (CSAK) IFJÚSÁGI  kategóriában. A törések  kizárólag  KÉZÉL-lel,/ sonkal/  EGYSZERI  RÁMÉRÉSSEl !!!!!!!   (egynél több rámérés: kizárás) történhet deszkalapokra. ( a falapokat Ács Sánta Imre (V.dan) mester klubja biztosítja a Hatvani TKD Klub részére) A deszkalapok  betontömbökre lesznek helyezve (a Budapesti  DAN- vizsgákhoz hasonlóan ) A kezdő lapok mennyiségét a verseny megkezdése előtt a bírók határozzák meg a nevezők számától függően. Nevezés a helyszínen (regisztrációnál ) történik 1000 ft befizetésével. Egyenlő lap-törés esetén a kisebb súlyú versenyző a győztes. Csak  első helyezett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DÍJ: Szamurájkard és Trófea + egyedi oklevél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0245</wp:posOffset>
            </wp:positionH>
            <wp:positionV relativeFrom="paragraph">
              <wp:posOffset>546735</wp:posOffset>
            </wp:positionV>
            <wp:extent cx="4084955" cy="5450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89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XI. NEMZETEK KUPÁ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rmek, Serdülő, Ifjúsági ITF Taekwon-do verse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ATVAN – 201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016000"/>
                  <wp:effectExtent l="0" t="0" r="0" b="0"/>
                  <wp:docPr id="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vezető neve, telefonszáma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írók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llás igén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</w:t>
        <w:tab/>
        <w:tab/>
        <w:tab/>
        <w:tab/>
        <w:tab/>
        <w:tab/>
        <w:tab/>
        <w:tab/>
        <w:tab/>
        <w:t>Aláírás: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pofnations2014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Éva</dc:creator>
  <dc:description/>
  <cp:keywords/>
  <dc:language>en-US</dc:language>
  <cp:lastModifiedBy>.</cp:lastModifiedBy>
  <cp:lastPrinted>2011-04-14T14:47:00Z</cp:lastPrinted>
  <dcterms:modified xsi:type="dcterms:W3CDTF">2014-04-11T11:49:00Z</dcterms:modified>
  <cp:revision>15</cp:revision>
  <dc:subject/>
  <dc:title/>
</cp:coreProperties>
</file>